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left" w:pos="720" w:leader="none"/>
        </w:tabs>
        <w:spacing w:before="0" w:after="0"/>
        <w:ind w:left="357" w:hanging="0"/>
        <w:jc w:val="center"/>
        <w:rPr>
          <w:b/>
          <w:b/>
          <w:lang w:val="bg-BG"/>
        </w:rPr>
      </w:pPr>
      <w:r>
        <w:rPr>
          <w:b/>
          <w:lang w:val="bg-BG"/>
        </w:rPr>
        <w:t>ИНСТРУКТАЖ</w:t>
      </w:r>
    </w:p>
    <w:p>
      <w:pPr>
        <w:pStyle w:val="NormalWeb"/>
        <w:tabs>
          <w:tab w:val="left" w:pos="720" w:leader="none"/>
        </w:tabs>
        <w:spacing w:before="0" w:after="0"/>
        <w:ind w:left="357" w:hanging="0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ЗА КВЕСТОРА НА ПРИЕМЕН ИЗПИТ СЛЕД </w:t>
      </w:r>
      <w:r>
        <w:rPr>
          <w:b/>
          <w:lang w:val="en-US"/>
        </w:rPr>
        <w:t>VII</w:t>
      </w:r>
      <w:r>
        <w:rPr>
          <w:b/>
          <w:lang w:val="bg-BG"/>
        </w:rPr>
        <w:t xml:space="preserve"> КЛАС ПО БЕЛ И МАТЕМАТИКА</w:t>
      </w:r>
    </w:p>
    <w:p>
      <w:pPr>
        <w:pStyle w:val="Normal"/>
        <w:tabs>
          <w:tab w:val="left" w:pos="720" w:leader="none"/>
        </w:tabs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>
          <w:b/>
          <w:i/>
        </w:rPr>
        <w:t>Задължения на квестора преди приемния изпит</w:t>
      </w:r>
      <w:r>
        <w:rPr>
          <w:b/>
        </w:rPr>
        <w:t xml:space="preserve"> </w:t>
      </w:r>
    </w:p>
    <w:p>
      <w:pPr>
        <w:pStyle w:val="Normal"/>
        <w:tabs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Явява се в съответната сграда в деня на изпита не по-късно от 7:00 час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ема мястото си в изпитната зала не по-късно от 8:00 час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опуска учениците в залата по списък след представяне на документ за самоличност и служебна бележка, удостоверяваща мястото за полагане на приемните изпи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нструктира срещу подпис учениците за правата и задълженията им по време на изпита, както и по отношение на изискванията за анонимност на изпитната работ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дава на всеки ученик материали за провеждане на изпита – два хартиени плика (среден по размер и голям) и малко пликче, в което се поставя идентификационната бланка, лист за отговори и свитък за допълнителния модул и по 3 листа за чернова; контролира процеса на отделяне на идентификационната бланка от листа за отговори, попълването й и поставянето й в малкото пликче, без да го залепв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ъбира и съхранява на видно място по време на целия изпит мобилната комуникационна техника на учениците в залата.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  <w:i/>
        </w:rPr>
        <w:t>Задължения на квестора по време на изпита</w:t>
      </w:r>
      <w:r>
        <w:rPr>
          <w:b/>
        </w:rPr>
        <w:t>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 xml:space="preserve">За модула Национално външно оценяване (НВО) – раздава изпитните материали и записва на дъската началния час на модула; 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За допълнителния модул – след края на работата върху модула за НВО получава изпитните материали </w:t>
      </w:r>
      <w:r>
        <w:rPr>
          <w:color w:val="000000"/>
          <w:lang w:val="ru-RU" w:eastAsia="en-US"/>
        </w:rPr>
        <w:t>(</w:t>
      </w:r>
      <w:r>
        <w:rPr>
          <w:color w:val="000000"/>
        </w:rPr>
        <w:t>и диск със записания текст по БЕЛ</w:t>
      </w:r>
      <w:r>
        <w:rPr>
          <w:color w:val="000000"/>
          <w:lang w:val="ru-RU" w:eastAsia="en-US"/>
        </w:rPr>
        <w:t>)</w:t>
      </w:r>
      <w:r>
        <w:rPr>
          <w:color w:val="000000"/>
        </w:rPr>
        <w:t xml:space="preserve"> в запечатан и подписан от директора и от председателя на комисията за подготовка и провеждане на приемните изпити плик, отваря плика в залата пред учениците, (съобщава заглавието на </w:t>
      </w:r>
      <w:r>
        <w:rPr>
          <w:lang w:val="ru-RU" w:eastAsia="en-US"/>
        </w:rPr>
        <w:t>текста за преразказ и дидактическата задача и ги записва на дъската, както и непознатите думи, ако в текста са записани такива</w:t>
      </w:r>
      <w:r>
        <w:rPr/>
        <w:t>,</w:t>
      </w:r>
      <w:r>
        <w:rPr>
          <w:lang w:val="ru-RU" w:eastAsia="en-US"/>
        </w:rPr>
        <w:t xml:space="preserve"> </w:t>
      </w:r>
      <w:r>
        <w:rPr/>
        <w:t>пуска записа на текста,</w:t>
      </w:r>
      <w:r>
        <w:rPr>
          <w:color w:val="000000"/>
        </w:rPr>
        <w:t xml:space="preserve"> след края на записа</w:t>
      </w:r>
      <w:r>
        <w:rPr/>
        <w:t xml:space="preserve"> записва на дъската началния час на модула</w:t>
      </w:r>
      <w:r>
        <w:rPr>
          <w:color w:val="000000"/>
        </w:rPr>
        <w:t xml:space="preserve"> – </w:t>
      </w:r>
      <w:r>
        <w:rPr/>
        <w:t>за изпита по БЕЛ</w:t>
      </w:r>
      <w:r>
        <w:rPr>
          <w:color w:val="000000"/>
        </w:rPr>
        <w:t xml:space="preserve">), раздава размножените за всеки ученик в изпитната зала изпитни материали (и </w:t>
      </w:r>
      <w:r>
        <w:rPr/>
        <w:t>записва на дъската началния час на модула</w:t>
      </w:r>
      <w:r>
        <w:rPr>
          <w:color w:val="000000"/>
        </w:rPr>
        <w:t xml:space="preserve"> – </w:t>
      </w:r>
      <w:r>
        <w:rPr/>
        <w:t>за изпита по математика</w:t>
      </w:r>
      <w:r>
        <w:rPr>
          <w:color w:val="000000"/>
        </w:rPr>
        <w:t>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След самостоятелното запознаване на учениците в рамките на 15 (петнадесет) минути с текста за преразказ събира обратно текстовет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 напуска изпитната зала и с действията си не нарушават нормалното протичане на изпи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писва в протокола за дежурство броя на допълнително раздадените листове, както и времето на излизане и връщане на учениците от и във изпитната зал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 допуска в залата шум, движение или други действия, които нарушават нормалното протичане на изпи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тстранява от изпит ученици, които пречат на нормалното му протичане, преписват или подсказват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 установен опит за преписване или подсказване съставя протокол, който се подписва от тях и от директора на училището, след което изпитната работа задължително се анулир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15 (петнадесет) минути преди изтичане на времето, определено за работа върху всеки от модулите на приемния изпит съобщава оставащото време и при изтичане на това време обявява край на работата върху модула;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color w:val="FF0000"/>
        </w:rPr>
      </w:pPr>
      <w:r>
        <w:rPr/>
        <w:t>Следи след приключване на модула НВО учениците да поставят листовете си за отговор в средния по големина хартиен плик, да залепят плика и да го поставят в големия хартиен плик, без да го залепват;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/>
        <w:t>Контролира да не се поставят знаци върху изпитната работа на ученика;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>
          <w:color w:val="000000"/>
        </w:rPr>
        <w:t>Разрешава на учениците: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>
          <w:color w:val="000000"/>
        </w:rPr>
        <w:t>да напускат изпитната зала 30 (тридесет) минути след началото на всеки от модулите;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>
          <w:color w:val="000000"/>
        </w:rPr>
        <w:t xml:space="preserve">да напуснат изпитната зала след изтичане на времето за работа върху модула НВО, ако тези ученици няма да работят по допълнителния модул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Не разрешава на учениците, които ще работят по допълнителния модул, да напускат изпитната зала във времето между двата модула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360" w:firstLine="360"/>
        <w:jc w:val="both"/>
        <w:rPr/>
      </w:pPr>
      <w:r>
        <w:rPr>
          <w:b/>
          <w:i/>
        </w:rPr>
        <w:t>След завършване на изпита</w:t>
      </w:r>
      <w:r>
        <w:rPr>
          <w:b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 уч</w:t>
      </w:r>
      <w:r>
        <w:rPr>
          <w:color w:val="000000"/>
        </w:rPr>
        <w:t xml:space="preserve">ениците, които </w:t>
      </w:r>
      <w:r>
        <w:rPr>
          <w:b/>
          <w:color w:val="000000"/>
        </w:rPr>
        <w:t>НЯМА</w:t>
      </w:r>
      <w:r>
        <w:rPr>
          <w:color w:val="000000"/>
        </w:rPr>
        <w:t xml:space="preserve"> да работят по допълнителния модул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ема изпитните работи от всеки ученик, като</w:t>
      </w:r>
      <w:r>
        <w:rPr>
          <w:color w:val="FF0000"/>
        </w:rPr>
        <w:t xml:space="preserve"> </w:t>
      </w:r>
      <w:r>
        <w:rPr/>
        <w:t>проверява за правилното вписване на трите имена и на входящия номер в идентификационната бланка и за</w:t>
      </w:r>
      <w:r>
        <w:rPr>
          <w:color w:val="FF0000"/>
        </w:rPr>
        <w:t xml:space="preserve"> </w:t>
      </w:r>
      <w:r>
        <w:rPr>
          <w:color w:val="000000"/>
        </w:rPr>
        <w:t>поставянето й в малкия плик;</w:t>
      </w:r>
      <w:r>
        <w:rPr/>
        <w:t xml:space="preserve"> контролира залепването на малкия плик и поставянето му заедно със средния по големина хартиен плик с листа за о</w:t>
      </w:r>
      <w:r>
        <w:rPr>
          <w:lang w:val="ru-RU" w:eastAsia="en-US"/>
        </w:rPr>
        <w:t>тговори на теста</w:t>
      </w:r>
      <w:r>
        <w:rPr/>
        <w:t xml:space="preserve"> в големия плик, който се залепва в присъствието на ученика. Отделно от плика с изпитната работа приема </w:t>
      </w:r>
      <w:r>
        <w:rPr>
          <w:color w:val="000000"/>
        </w:rPr>
        <w:t xml:space="preserve">теста, неизползвания свитък за допълнителния модул, неизползваните листове за чернова и проследява за подписването на ученика в протокола за дежурство </w:t>
      </w:r>
      <w:r>
        <w:rPr/>
        <w:t>на приемния изпит</w:t>
      </w:r>
      <w:r>
        <w:rPr>
          <w:color w:val="000000"/>
        </w:rPr>
        <w:t xml:space="preserve"> преди излизането му от изпитната зала;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 уч</w:t>
      </w:r>
      <w:r>
        <w:rPr>
          <w:color w:val="000000"/>
        </w:rPr>
        <w:t>ениците, които ще работят по допълнителния модул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ема изпитните работи от всеки ученик, като</w:t>
      </w:r>
      <w:r>
        <w:rPr>
          <w:color w:val="FF0000"/>
        </w:rPr>
        <w:t xml:space="preserve"> </w:t>
      </w:r>
      <w:r>
        <w:rPr/>
        <w:t>проверява за правилното вписване на трите имена и на входящия номер в идентификационната бланка и за</w:t>
      </w:r>
      <w:r>
        <w:rPr>
          <w:color w:val="FF0000"/>
        </w:rPr>
        <w:t xml:space="preserve"> </w:t>
      </w:r>
      <w:r>
        <w:rPr>
          <w:color w:val="000000"/>
        </w:rPr>
        <w:t>поставянето й в малкия плик;</w:t>
      </w:r>
      <w:r>
        <w:rPr/>
        <w:t xml:space="preserve"> контролира залепването на малкия плик и поставянето му заедно със средния по големина хартиен плик с листа за о</w:t>
      </w:r>
      <w:r>
        <w:rPr>
          <w:lang w:val="ru-RU" w:eastAsia="en-US"/>
        </w:rPr>
        <w:t xml:space="preserve">тговори на теста, със свитъка за допълнителния модул </w:t>
      </w:r>
      <w:r>
        <w:rPr/>
        <w:t xml:space="preserve">и с листовете за чернова в големия плик, който се залепва в присъствието на ученика. Отделно от плика с изпитната работа приема </w:t>
      </w:r>
      <w:r>
        <w:rPr>
          <w:color w:val="000000"/>
        </w:rPr>
        <w:t xml:space="preserve">теста, неизползваните листове за чернова и проследявт за подписването на ученика в протокола за дежурство </w:t>
      </w:r>
      <w:r>
        <w:rPr/>
        <w:t>на приемния изпит</w:t>
      </w:r>
      <w:r>
        <w:rPr>
          <w:color w:val="000000"/>
        </w:rPr>
        <w:t xml:space="preserve"> преди излизането му от изпитната зала;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пълва и подписва протокол за дежурство при провеждане на приемния изпит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едава на директора на училището протокола за дежурство при провеждане на приемния изпит, засекретените изпитни работи, </w:t>
      </w:r>
      <w:r>
        <w:rPr>
          <w:color w:val="000000"/>
        </w:rPr>
        <w:t>точния брой на тестовете, броя неизползвани свитъци за допълнителния модул, броя неизползвани листове за чернова и на размножените текстове за преразказ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/>
      </w:pPr>
      <w:r>
        <w:rPr>
          <w:b/>
          <w:i/>
        </w:rPr>
        <w:t>Извън изпитната зал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Явява се в съответната сграда в деня на изпита не по-късно от 7:00 час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ема определеното му мястаоне по-късно от 8:00 час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 допуска в сградата лица, които нямат служебни задължения към провеждането на риемния изпи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ират и контролират влизането и изпращането на учениците от и до входа на училището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дружават учениците, които временно напускат изпитната зала, и не допускат обмяна на изпитна информация между тях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i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14:16:00Z</dcterms:created>
  <dc:creator>MS_User</dc:creator>
  <dc:description/>
  <cp:keywords/>
  <dc:language>en-US</dc:language>
  <cp:lastModifiedBy>n.kristanova</cp:lastModifiedBy>
  <cp:lastPrinted>2008-05-19T09:26:00Z</cp:lastPrinted>
  <dcterms:modified xsi:type="dcterms:W3CDTF">2010-03-26T15:10:00Z</dcterms:modified>
  <cp:revision>83</cp:revision>
  <dc:subject/>
  <dc:title/>
</cp:coreProperties>
</file>