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СПИСЪК ЗА КЛАСИРАНЕ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на учениците след VII клас, Първо класиране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в  РИО Област  ДОБРИЧ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към  24.06.2011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Вх.№      Име                            Пол   Бал    Училище                   Желание  Паралел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11   ДИЯН ГЕОРГИЕВ ГЕОРГИЕВ         мъж   23.196 ФСГ Васил Левски               2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12   АТАНАС КРАСИМИРОВ ИВАНОВ       мъж   23.088 ФСГ Васил Левски               3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15   ДИМИТЪР ТАШКОВ ДИМИТРОВ        мъж   24.178 ПГТ Пейо Яворов                5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16   СИМОНА ТОДОРОВА ТОДОРОВА       жена  27.928 ЕГ Гео Милев                   3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17   ЖАКЛИН ДИМИТРОВА ЧОБАНОВА      жена  30.644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18   ВЛАДИМИРА ЧЕНКОВА ГЕОРГИЕВА    жена  25.519 ФСГ Васил Левски               6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20   КАМЕЛИЯ ПЕЙЧЕВА ПЕЕВА          жена  33.822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22   АЛЕКСАНДРА НИКОЛАЕВА ДИЧЕВА    жена  25.786 СОУ "Петко Рачов Славейков"    5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23   АЛЕКСАНДЪР ФИЛИПОВ АТАНАСОВ    мъж   24.571 ФСГ Васил Левски               5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24   СТАНИСЛАВ ЛЮБОМИРОВ МИЛКОВ     мъж   20.662 ПМГ "Иван Вазов"               1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25   КАЛИНА-ТЕОДОРА ТИХОМИРОВА      жена  27.412 ФСГ Васил Левски               3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26   ГЕОРГИ АТАНАСОВ АТАНАСОВ       мъж   22.751 ПГВМ проф. д-р Г. Павлов       1   Ветеринарен техн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30   НАТАЛИЯ ИВЕЛИНОВА НЕДЕЛЧЕВА    жена  29.731 ПМГ "Иван Вазов"               1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31   КРИСТИЯНА АТАНАСОВА КОЛЕВА     жена  24.572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34   СЛАВИНА ЛЮБОМИРОВА МОМЧЕВА     жена  29.464 ЕГ Гео Милев                   1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35   МАРТИН РОСЕНОВ ИВАНОВ          мъж   22.392 ПГТ Пейо Яворов                5   Кетъринг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37   ГЕОРГИ ГЕОРГИЕВ КОСТОВ         мъж   31.928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38   НЕЛИ ПЕТРОВА ПЕТРОВА           жена  24.303 ФСГ Васил Левски               2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39   ИРИНА СТИЛИЯНОВА МИТЕВА        жена  32.572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40   ГЕРГАНА ДЕЯНОВА ГЕОРГИЕВА      жена  25.214 ПГТ Пейо Яворов                3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42   ЙОВИТА ПЛАМЕНОВА АТАНАСОВА     жена  22.534 ПМГ "Иван Вазов"               1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43   ДАНИЕЛ ПЛАМЕНОВ АНГЕЛОВ        мъж   24.716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44   СТОЯН ЖЕКОВ ЖЕКОВ              мъж   30.000 ПМГ "Иван Вазов"               1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45   МИХАЕЛА ТОНКОВА ГЕОРГИЕВА      жена  30.536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46   СТАНИСЛАВА КРЪСТЕВА РАДЕВА     жена  24.875 ФСГ Васил Левски               1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48   ГЕОРГИ АТАНАСОВ АТАНАСОВ       мъж   24.070 ПГТ Пейо Яворов                1   Кетъринг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52   ХРИСТО ПЕТРОВ ДИМИТРОВ         мъж   25.464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53   АНДРЕЙ ИВАНОВ ЕНЕВ             мъж   26.588 ФСГ Васил Левски               3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54   БИЛГЕ ЛЮТФИ АХМЕДОВА           жена  21.340 ПМГ "Иван Вазов"               1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55   ХРИСТИЯН НИКОЛАЕВ ДИМОВ        мъж   25.661 ФСГ Васил Левски               3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56   ШЕРМИН ЗЕКЮМЮРЕН ЗИАДИН        жена  26.465 ФСГ Васил Левски               1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58   СТЕФАН ДЯНКОВ ИВЕЛИНОВ         мъж   24.607 ПМГ "Иван Вазов"               2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59   ПЕТЪР ИВЕЛИНОВ ДЯНКОВ          мъж   21.250 ПМГ "Иван Вазов"               2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60   ВИОЛЕТА СВЕТОСЛАВОВА ВАСИЛЕВА  жена  26.178 ХГ "Свети свети Кирил и Методий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61   ПЕТЪР ВЛАДИМИРОВ ДЕМИРЕВ       мъж   27.856 ЕГ Гео Милев                   3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79   ДЖАНЕР ЮЛКЯР СЮЛЕЙМАН          мъж   27.356 ПМГ "Иван Вазов"               1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85   ЕВГЕНИ ВЕНЕЛИНОВ АНДРЕЕВ       мъж   21.376 ПГВМ проф. д-р Г. Павлов       1   Контрол на кач. и безопас. на храни и н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86   МАРИНА ГЕОРГИВА ГЕОРГИЕВА      жена  23.644 ФСГ Васил Левски               3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099   ПЕТЯ СЛАВЧЕВА ГЕОРГИЕВА        жена  27.106 ЕГ Гео Милев                   2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12   АЛИХАН БИЛГИН ФЕВЗИ            мъж   26.929 ФСГ Васил Левски               2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13   НИКОЛАЙ САРАНДЕВ ДИМИТРОВ      мъж   19.428 ПГТ Пейо Яворов                2   Кетъринг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15   ДИЛЕК ИЛХАН МЮЗЕКЯ             жена  22.892 ПГТ Пейо Яворов                1   Кетъринг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20   СТАНИСЛАВ ИВЕЛИНОВ СТАНКОВ     мъж   25.820 ПМГ "Иван Вазов"               3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23   ЕЛИЦА МИНКОВА ПЕНЕВА           жена  26.697 ФСГ Васил Левски               2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24   ХРИСТИНА ПЕТКОВА СТОЯНОВА      жена  32.572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38   МАЯ КОЛЕВА ЙОРДАНОВА           жена  31.606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39   СТЕФАН ГЕОРГИЕВ НИКОЛОВ        мъж   25.214 ПГТ Пейо Яворов                1   Кетъринг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41   СИМОНА КРАСИМИРОВА ВАСИЛЕВА    жена  26.000 ХГ "Свети свети Кирил и Методий4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42   НУРДЖАН НЕЖМЕДИН АСАН          жена  23.983 ФСГ Васил Левски               3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44   МИХАИЛ ВАЛЕНТИНОВ ИГНАТОВ      мъж   27.338 ФСГ Васил Левски               2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49   ГАЛИН ВЕСЕЛИНОВ МАЛЕВ          мъж   25.214 СОУ "Петко Рачов Славейков"    4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50   МУТЛУХАН ГЮНАНОВ ИСАЕВ         мъж   33.180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56   НИКОЛАЙ ИВАНОВ МИНЧЕВ          мъж   23.659 ФСГ Васил Левски               1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58   ПАВЛИН МИЛЕНОВ КАЛЧЕВ          мъж   27.929 ФСГ Васил Левски               1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59   ВАЛЕНТИН ЖИВКОВ ГЕОРГИЕВ       мъж   32.036 ФСГ Васил Левски               1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60   КОНСТАНТИН ГАЛИНОВ КОСТАДИНОВ  мъж   27.125 ФСГ Васил Левски               4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71   ИЛИЯНА ДИЯНОВА СТОЙЧЕВА        жена  32.892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76   СТЕФАН СТАНИМИРОВ МИНЧЕВ       мъж   28.126 ПМГ "Иван Вазов"               1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190   АНТОАНЕТА ДОНЧЕВА ДОНЧЕВА      жена  23.624 ФСГ Васил Левски               2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00   ИВАН НИКОЛОВ ИВАНОВ            мъж   28.894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01   АНТОН ВЛАДИМИРОВ АНДОНОВ       мъж   27.233 ПМГ "Иван Вазов"               1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02   РАЯ ИВАНОВА СЪБЕВА             жена  30.195 ФСГ Васил Левски               1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03   ДАНИЕЛ ПЛАМЕНОВ ЙОРДАНОВ       мъж   25.197 ПГМЕ Михаил Ломоносов          1   Ел. обзавеждане на тр. техн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04   ТЮЛЯЙ БИЛГИН МУСТАФА           жена  27.947 ПМГ "Иван Вазов"               1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05   ПЛАМЕНА ХРИСТОВА ХРИСТОВА      жена  28.821 ПМГ "Иван Вазов"               1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06   АЛЕКСАНДЪР ИВЕЛИНОВ ХРИСТОВ    мъж   20.465 ПГАС                           1   Производител на СС продукц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07   ГАЛА ЖИВКОВА ГЕОРГИЕВА         жена  24.892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08   МАРИЯ ТОДОРОВА БОНЕВА          жена  25.233 ФСГ Васил Левски               3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09   БОЯНА РАДОСЛАВОВА ДРАГОЕВА     жена  30.072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10   ЦВЕТЕЛИНА СТОЯНОВА ГАНЧЕВА     жена  27.090 ФСГ Васил Левски               2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11   ЕМИЛ ГОСПОДИНОВ ЕНЧЕВ          мъж   30.233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12   ИВАЙЛО ДИАНОВ КИРОВ            мъж   18.680 ПГТ Пейо Яворов                3   Кетъринг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13   НИЯ ЯСЕНОВА МАРКОВА            жена  24.356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22   ГЕРГАНА РАЧЕВА ПЕТРОВА         жена  31.356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23   ПЕТЪР СВЕТЛОЗАРОВ СТЕФАНОВ     мъж   30.659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24   МОМЧИЛ НИКОЛАЕВ СТОЯНОВ        мъж   25.322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26   СИМОНА ГЕОРГИЕВА ВЪЛЧЕВА       жена  30.072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28   ДОБРОМИРА СВЕТОСЛАВОВА ПЕТРОВА жена  30.053 ФСГ Васил Левски               1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29   ВАСИЛЕНА ЯНАКИЕВА ГЕОРГИЕВА    жена  31.572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30   КРИСТИЯН МИРОСЛАВОВ ДИМИТРОВ   мъж   30.625 ПМГ "Иван Вазов"               1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33   СТЕЛИЯН СВЕТОСЛАВОВ РАЧЕВ      мъж   29.536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37   ГЕРГАНА ДИМИТРИНОВА ГЕОРГИЕВА  жена  29.286 ЕГ Гео Милев                   2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38   КРЕМЕНА ГЕОРГИЕВА ТОКМАКЧИЕВА  жена  25.713 ФСГ Васил Левски               5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40   ТАНЯ ПЕТКОВА МАРКОВА           жена  25.642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41   ЙОРДАН ЖУЛИЯНОВ МИНЕВ          мъж   27.286 ЕГ Гео Милев                   2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42   ВАРВАРА-ВЕЛИКА ГЕОРГИЕВА РОГОВАжена  33.178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43   МАРТИН ВЕНЦИСЛАВОВ БОЕВ        мъж   28.769 ФСГ Васил Левски               1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44   НЕДА ПЕТКОВА ЖЕКОВА            жена  30.233 ФСГ Васил Левски               1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45   МАРИНА ИВЕЛИНОВА АРНАУДОВА     жена  32.786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47   АКСЕЛ ДЕНИС ЕДИП               мъж   24.536 СОУ "Петко Рачов Славейков"    3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48   АЛЕКСАНДЪР ХАСАН   АЛИ АЛДЖАБАРмъж   32.714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49   МАРТИН ИВАНОВ ИВАНОВ           мъж   21.500 ПГТ Пейо Яворов                2   Кетъринг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53   ГЕОРГИ ГЕОРГИЕВ ГЕОРГИЕВ       мъж   22.554 ПМГ "Иван Вазов"               4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54   ХРИСТИНА КОСТАДИНОВА КОСТАДИНОВжена  27.983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56   ИВЕТ НИКОЛАЕВА ДИМИТРОВА       жена  27.035 ФСГ Васил Левски               1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57   КИРИЛ ЗДРАВКОВ КАТРАНДЖИЕВ     мъж   21.928 ПГТ Пейо Яворов                2   Кетъринг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58   ДЕСИЛАВА ДОБРИНОВА ДОБРЕВА     жена  33.608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60   ДАНИ НЕДЕЛЧЕВ ГЕОРГИЕВ         мъж   31.572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61   МИЛА ДИЯНОВА ХРИСТОВА          жена  27.072 ЕГ Гео Милев                   3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62   ВЕСЕЛИНА СТЕЛИЯНОВА ГОСПОДИНОВАжена  28.553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63   ОЛЯ АЛЕКСАНДРОВА НИКОЛОВА      жена  26.180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73   ПАВЕЛ СВЕТОСЛАВОВ ОПЪЛЧЕНОВ    мъж   22.983 ПГМЕ Михаил Ломоносов          1   Системно програмиране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74   ЗОРНИЦА ЖИВКОВА ГЕОРГИЕВА      жена  33.644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78   ХРИСТИНА СТАМЕНОВА СТАНЧЕВА    жена  28.820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80   ТЕОДОРА НИКОЛАЕВА ИВАНОВА      жена  30.428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82   ИННА ИВАНОВА БОЖИЛОВА          жена  29.536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83   ДАНИЕЛ МИТКОВ ДИМИТРОВ         мъж   32.608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87   ПАВЛИН МИЛЕНОВ ПЕТКОВ          мъж   20.606 ПГТ Пейо Яворов                4   Кетъринг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88   ВИКТОРИЯ СТАНИСЛАВОВА ЙОРДАНОВАжена  31.644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89   АННА ПЛАМЕНОВА ЧОРОЛЕЕВА       жена  30.072 ЕГ Гео Милев                   2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91   СТАНИСЛАВ ДИМИТРОВ ИВАНОВ      мъж   33.644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92   БОЯНА ПАВЛИНОВА ПЕНЕВА         жена  28.822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93   СТЕФАНИ МАРИУС НИКОЛОВА        жена  31.822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95   ПАТРИСИЯ ДЕЯНОВА ПЕТКОВА       жена  23.106 СОУ "Петко Рачов Славейков"    4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96   ЙОРДАН ТИХОМИРОВ РОСЕНОВ       мъж   22.786 ПГТ Пейо Яворов                4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97   ДОННА РАДОСЛАВОВА КОЛЕВА       жена  28.338 ПГВМ проф. д-р Г. Павлов       1   Ветеринарен техн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298   АНА ИВАНОВА ВЪЛЕВА             жена  33.286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00   СИМОНА ТЕОДОСИЕВА ТЕОДОСИЕВА   жена  31.714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02   ДЕСИСЛАВА ДЖЕНКОВА ВАСИЛЕВА    жена  24.214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03   МАРИЯ ДОНЧЕВА ДИМИТРОВА        жена  33.714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04   ПЕТЪР ДАНИЕЛОВ ДАМЯНОВ         мъж   27.214 ЕГ Гео Милев                   3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05   ИВАН ВАЛЕНТИНОВ УЗУНОВ         мъж   28.089 ПМГ "Иван Вазов"               1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06   ГЕОРГИ КИРИЛОВ ДОЙЧЕВ          мъж   24.892 ФСГ Васил Левски               5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07   ИЛИЯН МИРОСЛАВОВ ПЕТРОВ        мъж   29.466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08   ЕМИЛ ИВАНОВ МИНЧЕВ             мъж   21.555 ПМГ "Иван Вазов"               2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09   ГЕРГАНА НИКОЛАЕВА ЦОНЕВА       жена  26.964 ЕГ Гео Милев                   2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10   ДЕСИСЛАВА НИКОЛАЕВА КАТЕЛИЕВА  жена  23.304 ФСГ Васил Левски               3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11   СТАНИСЛАВ КОЛЕВ СТАЙКОВ        мъж   21.108 ПГТ Пейо Яворов                1   Кетъринг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13   КАЛИНА ТОШКОВА ДИМИТРОВА       жена  27.749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14   МИНА ПЛАМЕНОВА ВАСИЛЕВА        жена  33.928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15   КАЛИН СВЕТЛИНОВ СТОЕВ          мъж   27.250 ЕГ Гео Милев                   3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16   МАРТИН ГЕОРГИЕВ ГЕЦОВ          мъж   31.964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17   ИВАН ЦВЕТАНОВ МИТЕВ            мъж   26.213 ФСГ Васил Левски               3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18   ДЕНИЦА СТЕФАНОВА КРЪСТЕВА      жена  29.446 ФСГ Васил Левски               1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19   АСЯ ВАЛЕТНИНОВА КОЛЕВА         жена  30.430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20   ЛИДИЯ НЕЙКОВА ЛЮБЧЕВА          жена  33.714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23   МИХАЕЛА ИВАНОВА ПЕТРОВА        жена  24.054 ФСГ Васил Левски               5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24   ПЕТЪР ИВАНОВ ПЕТРОВ            мъж   25.035 ФСГ Васил Левски               5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25   СИБЕЛ АЛБЕН ЛАМИ               жена  27.821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26   ПЕТЪР ПЛАМЕНОВ СТОЯНОВ         мъж   24.215 ПМГ "Иван Вазов"               2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27   НАСКО НЕВЯНОВ АТАНАСОВ         мъж   24.179 ФСГ Васил Левски               3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40   РАДИНА ВЕСЕЛИНОВА ВАСИЛЕВА     жена  22.661 ПМГ "Иван Вазов"               2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42   ВЕЛЯНА ДОБРЕВА ДОБРЕВА         жена  31.572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45   ВЕСЕЛИН МИЛЧЕВ ВАСИЛЕВ         мъж   26.321 ПМГ "Иван Вазов"               2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48   МАРТИН ХРИСТИЯНОВ ПЕТРОВ       мъж   22.501 ПГВМ проф. д-р Г. Павлов       1   Ветеринарен техн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57   ГЕНЧО НИКОЛАЕВ ГОЧЕВ           мъж   20.822 ПГСА Пеньо Пенев               1   Строителство и архитектур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60   ИВЕЛИН СТАНИСЛАВОВ МИТЕВ       мъж   30.320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62   ИНА АТАНАСОВА БОРИСОВА         жена  25.142 ФСГ Васил Левски               3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69   ХРИСТО ВАЛЕНТИНОВ ХРИСТОВ      мъж   20.964 ПГТ Пейо Яворов                2   Кетъринг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75   ИВЕЛИН БРАНИМИРОВ БОНЕВ        мъж   28.894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77   МАРИНА ДИАНОВА ДОНЧЕВА         жена  24.232 ПМГ "Иван Вазов"               3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78   КАТЕРИНА АТАНАСОВА ЯКИМОВА     жена  23.231 ФСГ Васил Левски               2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79   НОНА НИКОЛАЕВА КОСТОВА         жена  27.036 ЕГ Гео Милев                   3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87   ТРАЯН ХРИСТИЯНОВ ХРИСТОВ       мъж   32.356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90   НИКОЛА ИВЕЛИНОВ НИКОЛОВ        мъж   32.231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91   ПАМЕЛА ГЕОРГИЕВА АЛЕКСАНДРОВА  жена  28.696 ФСГ Васил Левски               2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92   МАДЛЕН ВЪЛЧЕВА ИВАНОВА         жена  28.072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93   КАМЕН ВЕСЕЛИНОВ ДИМИТРОВ       мъж   27.661 ПМГ "Иван Вазов"               3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94   БОГОМИЛ БОЖАНОВ ГИЧЕВ          мъж   32.250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95   БОРИСЛАВ РУМЕНОВ БОРИСОВ       мъж   21.804 ПГАС                           1   Производител на СС продукц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97   МИХАИЛ ЙОВЕВ ЙОВЕВ             мъж   29.894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98   ЙОАННА ИВАЙЛОВА ЙОРДАНОВА      жена  29.392 ФСГ Васил Левски               1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399   ПАВЕЛ ПЕТРОВ ЛОЗАНОВ           мъж   34.464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00   СТЕЛИЯНА ИВЕЛИНОВА ПЕТКОВА     жена  29.966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01   ВАЛЕРИЯ ГАЛИНОВА ВАСИЛЕВА      жена  30.000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03   НИКОЛА ТОДОРОВ КОЛЕВ           мъж   27.822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04   НИКОЛЕТА ВАЛЕНТИНОВА ПЕТКОВА   жена  30.178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05   МАРИЯ КРАСИМИРОВА МИТЕВА       жена  28.964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09   ИБРАХИМ ЮСЕИН АХМЕДОВ          мъж   29.786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13   ПЕТЯ ГЕОРГИЕВА КОЛЕВА          жена  26.142 ПГТ Пейо Яворов                2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16   АТАНАС ЮРИЕВ ЯНЕВ              мъж   33.642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17   НИКОЛЕТА ГЕОРГИЕВА ТОДОРОВА    жена  31.678 ЕГ Гео Милев                   1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21   ГАБРИЕЛА ТОДОРОВА РАЙКОВА      жена  29.644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22   МИРОСЛАВ СТЕЛИЯНОВ ПЕТРОВ      мъж   24.446 ПГВМ проф. д-р Г. Павлов       1   Контрол на кач. и безопас. на храни и н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25   МАРТИН ПЛАМЕНОВ МИХАЙЛОВ       мъж   29.214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26   КРАСИМИР АЛЕКСАНДРОВ ИВАНОВ    мъж   32.411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28   ДОБРОМИР КРАСИМИРОВ БОРОВ      мъж   29.625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29   ПОЛИНА ПЕТРОВА ДИМИТРОВА       жена  29.678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30   ГАБРИЕЛА ДОБРОМИРОВА ДИМИТРОВА жена  29.750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31   АНДРЕАНА ДИМИТРОВА НИКОЛОВА    жена  29.625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32   ГРАЦИЕЛА ДАНАИЛОВА ДОЙНОВА     жена  26.697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33   ДАЯНА НИКОЛАЕВА НИКОЛОВА       жена  27.714 СОУ "Св. Климент Охридски"     1   Изобразително изкуство - Ком.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34   ДИМИТЪР ДИМОВ ДЕЧЕВ            мъж   30.196 СОУ "Св. Климент Охридски"     1   Изобразително изкуство - Ком.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35   СТАНИСЛАВ МИХАЙЛОВ СТАНЕВ      мъж   31.930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36   РАДОСЛАВ СТОЯНОВ ПЕТКОВ        мъж   29.446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37   ТРАЯНА ДАНИЕЛОВА АНГЕЛОВА      жена  28.608 ЕГ Гео Милев                   3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38   ДЕНИЦА ТОДОРОВА ДРАЛЧЕВА       жена  31.178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39   ВЕНЦИСЛАВ ГЕОРГИЕВ ХРИСТОВ     мъж   29.697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40   ПЕТЯ ДОНЧЕВА ИВАНОВА           жена  28.536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41   МАРИН ИВОВ МАРИНОВ             мъж   25.001 ФСГ Васил Левски               3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43   МИРОСЛАВ ПЛАМЕНОВ НИКОЛОВ      мъж   28.750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44   СТИЛЯНА ИВАНОВА ЯНКОВА         жена  25.429 СОУ "Св. Климент Охридски"     1   Изобразително изкуство - Ком.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45   ЯНИЦА ЕМИЛОВА ХАЛАЧЕВА         жена  32.411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46   ЕМРЕ АШКЪН ИСУФ                мъж   26.483 СОУ "Св. Климент Охридски"     1   Изобразително изкуство - Ком.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47   ЯНИТА РОСЕНОВА ДИМОВА          жена  32.446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48   ГЕОРГИ МИЛЕНОВ ВАСИЛЕВ         мъж   23.108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49   ЕДИС ШЕНОЛ ИЗЕТ                мъж   26.715 СОУ "Св. Климент Охридски"     1   Изобразително изкуство - Ком.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50   СТОЯН ДИМИТРОВ СТОИЛОВ         мъж   30.196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51   НИКОЛЕТА ДАНИЕЛОВА ДИМОВА      жена  23.303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53   РАЛИЦА ИВЕЛИНОВА ДИМОВА        жена  28.018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54   ДАРИНА ПЛАМЕНОВА ДИМИТРОВА     жена  33.589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55   СТЕЛИАНА ДИМИТРОВА СТОЯНОВА    жена  31.268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56   МИНЧО МАРИЯНОВ МИНЧЕВ          мъж   26.786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57   ТОНКА МИХАЙЛОВА КОЛЕВА         жена  28.143 СОУ "Св. Климент Охридски"     1   Изобразително изкуство - Ком.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58   АНГЕЛИНА МАРИНОВА КИРИЛОВА     жена  27.893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59   ТАНЯ МИХАЙЛОВА МИХАЛЕВА        жена  30.142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60   ГЕОРГИ ВЕСЕЛИНОВ СТОЯНОВ       мъж   29.768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61   ЖАНА СТЕФАНОВА СТЕФАНОВА       жена  29.464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62   ЮМИТ ИСМАИЛ НЕДЖИБ             мъж   28.696 СОУ "Св. Климент Охридски"     1   Изобразително изкуство - Ком.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63   ЕМИЛ ГОСПОДИНОВ ГОСПОДИНОВ     мъж   30.250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64   АЙЛИН АЙДЪН ЕМЕЛ               жена  30.250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65   ДЕСИМИРА КОСТАДИНОВА НИКОЛОВА  жена  30.250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66   КРИСТИЯН ТАШКОВ РУСЕВ          мъж   27.731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67   ЕНЧО ЕНЧЕВ МИХАЙЛОВ            мъж   28.464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68   РАЛИЦА ИЛИЕВА АТАНАСОВА        жена  27.982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69   ДЕСИСЛАВА ГЕОРГИЕВА ХРИСТОВА   жена  29.946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70   КАТЯ МИТКОВА СТАВРОВА          жена  32.036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71   ДАНИЕЛ СТАМБОЛОВ ГЮЗЕЛЕВ       мъж   26.196 СОУ "Св. Климент Охридски"     2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72   ТАТЯНА ЙОВЧЕВА ДИМИТРОВА       жена  29.482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73   НИКОЛ КИРИЛОВА ГЕОРГИЕВА       жена  30.428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74   СТАНИСЛАВ ГЕОРГИЕВ СТАНЧЕВ     мъж   21.358 ПГВМ проф. д-р Г. Павлов       1   Ветеринарен техн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75   ТИХОМИР НЕДЯЛКОВ ОБРЕТЕНОВ     мъж   22.108 ПГТ Пейо Яворов                3   Кетъринг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76   ДЕЯН ИВАНОВ ДЖЕНКОВ            мъж   28.858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77   ВИЛИНА ХИНЕВА ХИНЕВА           жена  29.910 СОУ "Св. Климент Охридски"     1   Изобразително изкуство - Ком.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78   ИВАН ВЕСЕЛИНОВ ТОДОРОВ         мъж   32.178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79   СТАНИСЛАВА ЖИВКОВА ЧЕРКЕЗОВА   жена  29.768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80   ЕСЕН ХАШИМОГЛУ ЕРТАН           жена  32.070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81   ГИЦА   ПЕТРОВ                  жена  30.018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82   ДОРОТЕЯ ЙОРДАНОВА ИВАНОВА      жена  27.428 СОУ "Св. Климент Охридски"     4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83   ХРИСТО НИКОЛАЕВ ХРИСТОВ        мъж   28.178 СОУ "Св. Климент Охридски"     1   Изобразително изкуство - Ком.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84   ВАЛЕНТИНА НИКОЛАЕВА ХРИСТОВА   жена  28.304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85   ВЕЛКО КРЪСТЕВ ВЕЛКОВ           мъж   32.642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86   АНЕЛИЯ ЙОРДАНОВА ТОДОРОВА      жена  24.518 СОУ "Св. Климент Охридски"     1   Изобразително изкуство - Ком.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87   ДРАГОСТИНА КРАСИМИРОВА КОЛЕВА  жена  31.197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88   КРИСТИЯНА РОСЕНОВА ВДОВИЧЕВА   жена  23.411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89   ПЕТЪР МАРЕВ ЙОРДАНОВ           мъж   32.446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90   ТАНЯ ДОНКОВА АЛЕКСАНДРОВА      жена  28.446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91   ИЛИЯ МИЛКОВ МИЛЕВ              мъж   30.393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92   МАРИНЕЛА ГЕОРГИЕВА НИКОЛОВА    жена  29.768 СОУ "Св. Климент Охридски"     1   Изобразително изкуство - Ком.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93   ГЕОРГИ ЙОРДАНОВ ПАНАЙОТОВ      мъж   30.143 СОУ "Св. Климент Охридски"     1   Изобразително изкуство - Ком.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94   ДЕНИЦА СТЕФКОВА СТЕФАНОВА      жена  30.197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95   ЗДРАВКО НИКОВ МАРИНОВ          мъж   29.928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96   НИКОЛАЙ ЙОРДАНОВ ВАСИЛЕВ       мъж   27.482 СОУ "Св. Климент Охридски"     1   Изобразително изкуство - Ком.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98   МИРОСЛАВА ЗЛАТКОВА РАЧЕВА      жена  30.393 СОУ "Св. Климент Охридски"     1   Изобразително изкуство - Ком.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499   ДИМИТЪР КОСТОВ ТОДОРОВ         мъж   29.803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00   МАРИНА ПЛАМЕНОВА ПАНЕВА        жена  31.143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01   ЗЛАТОМИРА ДЕЯНОВА ДРАГОЛОВА    жена  29.500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02   АЛЕКСАНДЪР КРАСИМИРОВ ВАСИЛЕВ  мъж   27.500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03   СТОЯНКА ВЕНЦИСЛАВОВА СТОЯНОВА  жена  28.340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04   ИСКРЕН ГАЛИНОВ ДИМИТРОВ        мъж   26.446 ФСГ Васил Левски               2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05   СЕДА ЮДЖЕЛ ЮСЕИН               жена  26.625 СОУ "Св. Климент Охридски"     1   Изобразително изкуство - Ком.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06   РОСЕН МАРИЯНОВ ЯНКОВ           мъж   28.572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07   ПАВЕЛ ГЕОРГИЕВ КИРЧЕВ          мъж   28.018 СОУ "Св. Климент Охридски"     1   Хореограф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08   ЖУЛИЕН ГЕОРГИЕВ ИВАНОВ         мъж   28.697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09   АНЕТА ГЮНЕЛ САЛИ               жена  26.535 СОУ "Св. Климент Охридски"     1   Изобразително изкуство - Ком.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10   АЛЕКСАНДЪР ЖИВКОВ КОЛЕВ        мъж   24.856 СОУ "Петко Рачов Славейков"    2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11   ИРЕН МАРИЯНОВА БАЛЧЕВА         жена  29.070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15   ДЕНИЦА ПЕНКОВА АТАНАСОВА       жена  28.144 ХГ "Свети свети Кирил и Методий2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16   НУРАЛ ЮСЕИНОВ ДЖАМБАЗОВ        мъж   31.608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22   НИКОЛА ГЕОРГИЕВ ГЕРДЖИКОВ      мъж   29.376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25   КОНСТАНТИН АТАНАСОВ ПЕТРОВ     мъж   25.392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28   СТОЯНКА АТАНАСОВА КРАЛЕВА      жена  27.037 ФСГ Васил Левски               3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30   ДАНИ РУМЕНОВА ДРАГАНОВА        жена  22.250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31   ПАВЕЛ МИЛЕНОВ ПАВЛОВ           мъж   28.409 ПМГ "Иван Вазов"               2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32   ТЕОДОРА ИЛКОВА ИЛИЕВА          жена  31.267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36   ВЕСЕЛА РАДОМИРОВА ВАСИЛЕВА     жена  34.428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38   САРА ТАЙВО БУСАРИ              жена  33.822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47   ВИОЛИНА ВЕСЕЛИНОВА МАРКОВА     жена  29.840 ФСГ Васил Левски               1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48   ИВАЙЛО СТАНИМИРОВ КОЛЕВ        мъж   27.160 ФСГ Васил Левски               3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54   ВЕСЕЛА ВАСИЛЕВА ГЕОРГИЕВА      жена  30.070 ФСГ Васил Левски               2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56   АНТОН ПЕНКОВ ДОНЧЕВ            мъж   23.625 ПМГ "Иван Вазов"               1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68   ТЕОДОР ИВАНОВ ИВАНОВ           мъж   25.286 СОУ "Св. Климент Охридски"     1   Изобразително изкуство - Ком.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69   МИЛЧО ИВАНОВ ИВАНОВ            мъж   31.680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70   ЙОАННА НИКОЛАЕВА КОНДОВА       жена  32.750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71   НИКОЛАЙ ИЛИЕВ МАРИНОВ          мъж   22.858 СОУ "Петко Рачов Славейков"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73   КАЛИНА МИТКОВА КОЛЕВА          жена  26.733 ФСГ Васил Левски               2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74   ИРЕНА ПЕТКОВА НИКОЛОВА         жена  29.322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75   ГЕОРГИ ХРИСТОВ ХРИСТОВ         мъж   25.000 СОУ "Петко Рачов Славейков"    3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76   ДЖУЛИЯ ДИМИТРОВА ЯНЕВА         жена  26.928 СОУ "Петко Рачов Славейков"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77   СТАНИСЛАВ ЙОРДАНОВ АТАНАСОВ    мъж   32.428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78   ЙОРДАНКА ВАСИЛЕВА КАРАМФИЛОВА  жена  27.928 СОУ "Петко Рачов Славейков"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79   МОНИКА ДОБРЕВА ГИЧЕВА          жена  25.642 СОУ "Петко Рачов Славейков"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81   ВАНИНА ИВАЙЛОВА ВАСИЛЕВА       жена  34.144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82   АЛЕКСАНДЪР ИВЕЛИНОВ ИВАНОВ     мъж   24.642 СОУ "Петко Рачов Славейков"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83   ЕЛЕНА ГЕОРГИЕВА ТОНКОВА        жена  34.464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84   МИРОСЛАВ КАЛИНОВ МАРКОВ        мъж   29.570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85   МАРТИН АЛЕКСАНДРОВ ПЕЕВ        мъж   28.677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86   ВИЛИЯНА АЛЕКСАНДРОВА ПЕЕВА     жена  26.678 ФСГ Васил Левски               2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87   ЗЛАТАН МАРТИНОВ МИЛЕВ          мъж   32.144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88   ЯНИСЛАВА БОРИСЛАВОВА ПЕТРОВА   жена  31.500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89   СИМЕОН ВАЛЕНТИНОВ КОСТАДИНОВ   мъж   30.142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90   ИЛИЯН ВАСИЛЕВ СТОЙЧЕВ          мъж   29.322 ХГ "Свети свети Кирил и Методий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91   ВИКТОРИЯ АТАНАСОВА ДИМИТРОВА   жена  29.250 ХГ "Свети свети Кирил и Методий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92   АХМЕД ИЛМАЗ РЕФАТ              мъж   27.072 СОУ "Петко Рачов Славейков"    3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93   ПЕТРОМИР ИЛИЯНОВ ПЕТРОВ        мъж   28.231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94   ЙОАНА АНГЕЛОВА ТАБАКОВА        жена  33.786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95   ИВАЙЛО ЦВЕТОМИРОВ КАЛЕВ        мъж   30.786 ХГ "Свети свети Кирил и Методий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96   ГЕОРГИ КРАСИМИРОВ ФРАНГОВ      мъж   25.875 ПМГ "Иван Вазов"               3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97   КОНСТАНТИН ЮРИЕВ ХРИСТОВ       мъж   26.286 СОУ "Петко Рачов Славейков"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98   МАРИЯ ПЕТРОВА ТИТЕВА           жена  34.286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599   ИВАН ЯНКОВ ЯНКОВ               мъж   33.536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00   ВАСИЛЕНА ДИМИТРОВА ЛАЗАРОВА    жена  22.822 СОУ "Петко Рачов Славейков"    4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02   ХРИСТИЯН ГЕНАДИЕВ ТЕРЗИЕВ      мъж   22.054 ПМГ "Иван Вазов"               2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03   ГЕОРГИ ЗЛАТКОВ ГЕОРГИЕВ        мъж   24.072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04   ВЛАДИСЛАВ ВЕСЕЛИНОВ СТОЙКОВ    мъж   33.716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05   КРИСТИНА ДАЧКОВА ДРАГОЕВА      жена  31.481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06   ВЕСЕЛА КРАСЕНОВА ВАСИЛЕВА      жена  29.964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07   АНАСТАСИЯ ДЕМИРЕВА МИНЧЕВА     жена  24.964 СОУ "Петко Рачов Славейков"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08   МАРТИНА ДЕТЕЛИНОВА МАРКОВА     жена  31.536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09   ДЕСИСЛАВА ГАЛИНОВА ВЪЛКОВА     жена  23.714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11   ВАЛЕРИЯ ИВАНОВА РАДИНОВА       жена  32.358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12   СТЕФАН ИВАНОВ ИВАНОВ           мъж   24.162 ПМГ "Иван Вазов"               3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13   ГАБРИЕЛА ИВЕЛИНОВА КЪНЧЕВА     жена  27.591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14   СТЕФАН ГЕОРГИЕВ МИЛАНОВ        мъж   25.856 СОУ "Петко Рачов Славейков"    4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15   ЖЕНИ ЖИВКОВА ВАЛЕНТИНОВА       жена  28.499 ПМГ "Иван Вазов"               1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16   ГАБРИЕЛА СВИЛЕНОВА ГЕОРГИЕВА   жена  26.642 СОУ "Петко Рачов Славейков"    3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17   КАРМЕН ИВАНОВА МАТЕЕВА         жена  22.715 ПГВМ проф. д-р Г. Павлов       1   Ветеринарен техн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18   ГАБРИЕЛА ТИХОМИРОВА ДИМИТРОВА  жена  34.106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19   НИЯ ДИМИТРОВА МИТЕВА           жена  32.036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20   ХРИСТИНА ПЛАМЕНОВА МИНЧЕВА     жена  28.750 ЕГ Гео Милев                   2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22   СВИЛЕН СВИЛЕНОВ ГЕОРГИЕВ       мъж   25.642 СОУ "Петко Рачов Славейков"    3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23   ВЕЛИНА ВЕНЕЛИНОВА ВЕЛЕВА       жена  32.500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24   МАРИНА РОСЕНОВА ВАСИЛЕВА       жена  27.876 ФСГ Васил Левски               2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25   МАРИЯ ДОБРИНОВА ДОБРЕВА        жена  33.358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26   ВИКТОРИЯ ДИМИТРОВА ВЛАЙКОВА    жена  23.678 СОУ "Петко Рачов Славейков"    4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27   ГЕОРГИ ЙОРДАНОВ БАКАЛИН        мъж   24.250 СОУ "Петко Рачов Славейков"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28   ХРИСТО РАДКОВ АЛЕКСИЕВ         мъж   30.214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29   ДИЛЯНА АТАНАСОВА ГЕНЧЕВА       жена  29.642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30   ДИМИТРИЧКА МИНЕВА КОЛЕВА       жена  32.394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31   СЛАВЯН ВАЛЕНТИНОВ КОСТОВ       мъж   28.608 СОУ "Петко Рачов Славейков"    3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32   НИКОЛАЙ ЛЮБОМИРОВ ОСТРЕВ       мъж   28.001 ПМГ "Иван Вазов"               2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33   ДОБРОМИРА СЛАВЧЕВА СЛАВОВА     жена  27.250 СОУ "Петко Рачов Славейков"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34   ЙОРДАН ДИЯНОВ АНДОНОВ          мъж   24.250 СОУ "Петко Рачов Славейков"    5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35   ВАЛЕНТИНА ТОДОРОВА ЕНЧЕВА      жена  27.394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36   АЛЕКСАНДЪР КРАСИМИРОВ КОСТАДИНОмъж   31.750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37   ДЕНИЦА ВАСИЛЕВА ВАСИЛЕВА       жена  21.106 ПМГ "Иван Вазов"               1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38   БОРЯНА ГЕОРГИЕВА ТОДОРОВА      жена  31.572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39   МИЛА СТЕФАНОВА ДОБРОЛЮБОВА     жена  25.410 ПМГ "Иван Вазов"               2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40   ВАНЯ ПЛАМЕНОВА ВЕЛИКОВА        жена  33.358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41   ДАМЯН ДОБРОМИРОВ РАДОЕВ        мъж   25.642 ПГТ Пейо Яворов                4   Кетъринг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42   СТОЯН СТАЙКОВ ГЕНЧЕВ           мъж   32.286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43   МИХАИЛ НЕДКОВ ВЕЛКОВ           мъж   33.072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44   МИЛЕНА СТЕФАНОВА ГЕОРГИЕВА     жена  25.357 ПМГ "Иван Вазов"               1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45   СТЕФАНИ РОСЕНОВА КОНДОВА       жена  27.448 ПМГ "Иван Вазов"               1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46   СОФИЯ ДИМЧЕВА ПАНАЙОТОВА       жена  33.108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47   МАРИЯ МАРЧЕВА ИВАНОВА          жена  30.052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48   МИРЕЛА ИВАНОВА ГЕОРГИЕВА       жена  30.339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49   ВЕЛИНА ВЕНКОВА КОЛЕВА          жена  30.588 ПМГ "Иван Вазов"               1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50   СИМОНА ДИЯНОВА ДИМИТРОВА       жена  33.500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52   РАЛИЦА ИВАНОВА ДЪНКОВА         жена  29.606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54   ИВАН ДОНЧЕВ СЛАВОВ             мъж   26.322 ХГ "Свети свети Кирил и Методий4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56   ПОЛИНА ПЛАМЕНОВА ЙОТОВА        жена  25.144 ПГТ Пейо Яворов                4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57   КАЛОЯН ДИЯНОВ КАЛЧЕВ           мъж   28.358 ХГ "Свети свети Кирил и Методий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59   ЕЛИЦА БОЖАНОВА ХРИСАНДОВА      жена  31.000 ХГ "Свети свети Кирил и Методий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62   МАРЛЕН ИВЕЛИНОВА ДИМИТРОВА     жена  26.518 ФСГ Васил Левски               3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63   ВЛАДИМИР ТОДОРОВ ТОДОРОВ       мъж   27.070 ХГ "Свети свети Кирил и Методий2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64   МАРИНА РАДОСЛАВОВА ДИМИТРОВА   жена  34.608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65   ПЕТЯ ВАСИЛЕВА СТОЙЧЕВА         жена  23.892 СОУ "Петко Рачов Славейков"    3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67   СТАНИСЛАВ СТАНЧЕВ АНГЕЛОВ      мъж   19.820 ПМГ "Иван Вазов"               2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68   СИМОНА КОНСТАНТИНОВА КОСТОВА   жена  27.894 ХГ "Свети свети Кирил и Методий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69   КРИСТИНА МИЛЕНОВА КРЪСТЕВА     жена  22.858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70   АЛЕКСАНДРА ПЛАМЕНОВА АТАНАСОВА жена  32.178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71   АЛЕКСАНДЪР ПЕТРОВ ТОСЕВ        мъж   26.036 ХГ "Свети свети Кирил и Методий4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72   РАЛИЦА ИВАНОВА ИВАНОВА         жена  25.642 ПГТ Пейо Яворов                3   Кетъринг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74   СИМЕОН ГЕОРГИЕВ СЕМОВ          мъж   24.553 ПМГ "Иван Вазов"               6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75   ГЕРГАНА МИРОСЛАВОВА СЛАВОВА    жена  28.284 ХГ "Свети свети Кирил и Методий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76   ИСКРА ВАЛЕНТИНОВА ТРИФОНОВА    жена  20.410 ПМГ "Иван Вазов"               1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78   ПЕТЪР ВАСИЛЕВ ВАСИЛЕВ          мъж   26.606 ХГ "Свети свети Кирил и Методий4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80   МИХАЕЛА ЖИВКОВА ДОБРЕВА        жена  23.822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81   НИКОЛЕТА НАСКОВА ДРАГНЕВА      жена  22.572 ПГТ Пейо Яворов                2   Кетъринг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83   КАРОЛИНА ДИМИТРОВА ГЕОРГИЕВА   жена  27.644 ЕГ Гео Милев                   3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86   СТИЛИЯНА КОНСТАНТИНОВА СЛАВОВА жена  27.572 ХГ "Свети свети Кирил и Методий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87   КЛИМЕНТИНА ИЛИЕВА ЩЕРЕВА       жена  22.448 ПГВМ проф. д-р Г. Павлов       4   Ветеринарен техн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88   СЛАВЯН ЕНЧЕВ ЕНЧЕВ             мъж   27.822 ЕГ Гео Милев                   2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90   ТАНЯ ГАЛИНОВА ГЕОРГИЕВА        жена  31.036 ХГ "Свети свети Кирил и Методий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91   АЛЕКСАНДЪР АТАНАСОВ АТАНАСОВ   мъж   32.286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92   ДАМЯН ДИАНОВ КАРАГЕОРГИЕВ      мъж   30.608 ХГ "Свети свети Кирил и Методий2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93   ДАНИ ГЕОРГИЕВА МИХАЙЛОВА       жена  27.928 ХГ "Свети свети Кирил и Методий3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94   ГРИГОР СТОЯНОВ ГРИГОРОВ        мъж   25.000 СОУ "Петко Рачов Славейков"    2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95   МОМЧИЛ ДИЯНОВ ИЛИЕВ            мъж   23.466 ПМГ "Иван Вазов"               5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96   МАРТИН ГАЛИНОВ СТАНЧЕВ         мъж   26.178 ХГ "Свети свети Кирил и Методий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97   ЕВГЕНИ ЕВГЕНИЕВ ГЕОРГИЕВ       мъж   26.964 ХГ "Свети свети Кирил и Методий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98   ВЕНЕТА КОНСТАНТИНОВА ИВАНОВА   жена  27.714 ХГ "Свети свети Кирил и Методий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699   ВЕСЕЛИНА ИЛИЯНОВА ВАСИЛЕВА     жена  34.142 ХГ "Свети свети Кирил и Методий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03   СТЕФКА ЖИВКОВА ЗАФИРОВА        жена  32.928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04   СОНЯ ТОДОРОВА ГЕОРГИЕВА        жена  30.858 ЕГ Гео Милев                   1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06   ПЕТЪР ГЕОРГИЕВ НЕДЕВ           мъж   23.930 СОУ "Петко Рачов Славейков"    4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07   МИРЕЛА СВЕТОСЛАВОВА СТАТЕВА    жена  33.000 ХГ "Свети свети Кирил и Методий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08   ЛЮБА ЖИВКОВА БОЯДЖИЕВА         жена  24.392 ПМГ "Иван Вазов"               4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10   ГЕОРГИ ИВАНОВ ВЪЛКОВ           мъж   32.750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11   СТАМЕНА ХРИСТОВА КОНСТАНТИНОВА жена  23.858 ПГТ Пейо Яворов                3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12   ЦВЕТА РАДОСЛАВОВА КОНДОФЕРСКА  жена  28.214 ЕГ Гео Милев                   2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14   ИЛИЯНА МАРИЯНОВА ИЛИЕВА        жена  20.928 ПГТ Пейо Яворов                1   Кетъринг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15   КОНСТАНТИН ТОДОРОВ ТОДОРОВ     мъж   31.894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16   КРИСТИАН НИКОЛАЕВ КОЛЕВ        мъж   26.410 ПМГ "Иван Вазов"               1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17   РАДОСЛАВ ВЕСЕЛИНОВ КУЛЕВ       мъж   28.750 ХГ "Свети свети Кирил и Методий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18   МАРИЯ-ЦВЕТЕЛИНА ИВАЙЛОВА ПАВЛОВжена  27.036 ХГ "Свети свети Кирил и Методий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19   КРАСИМИРА ИЛИАНОВА ХРИСТОВА    жена  26.894 ЕГ Гео Милев                   3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20   КАЛИН ДИЯНОВ ЖЕКОВ             мъж   24.947 ПГВМ проф. д-р Г. Павлов       1   Ветеринарен техн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22   ПОЛИНА НИКОЛАЕВА ДИМИТРОВА     жена  30.036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25   КРИСТИЯНА ИВАНОВА ИВАНОВА      жена  28.822 ХГ "Свети свети Кирил и Методий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28   ЖАНЕТ МИХАЙЛОВА ГЕОРГИЕВА      жена  23.000 ПГТ Пейо Яворов                1   Орг. хотелиер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31   СВЕТОСЛАВ НИКОЛАЕВ НИКОЛОВ     мъж   33.858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32   КОНСТАНТИНА ГЕОРГИЕВА ЛЮЦКАНОВАжена  30.680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33   СИМОНА КОНСТАНТИНОВА КОСТОВА   жена  30.716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34   АНТОН БОРИСЛАВОВ ДИМИТРОВ      мъж   26.126 ПМГ "Иван Вазов"               1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35   ПЛАМЕН ГЕОРГИЕВ ГЕОРГИЕВ       мъж   34.999 ПМГ "Иван Вазов"               1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36   СТЕЛА ЕВГЕНИЕВА ВЕЛИКОВА       жена  31.036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37   ТОМИСЛАВ АНГЕЛОВ РАЧЕВ         мъж   34.430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38   ГЕОРГИ ДИЯНОВ ЦОНЕВ            мъж   32.088 ПМГ "Иван Вазов"               1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39   ФИЛИЗ МУСТАФА КАДИР            жена  26.642 ПМГ "Иван Вазов"               1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40   ГЕОРГИ ЖИВКОВ ГЕОРГИЕВ         мъж   31.232 ПМГ "Иван Вазов"               1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41   ЕМИЛИАНО СТАНИСЛАВОВ БОГДАНОВ  мъж   22.356 ПГТ Пейо Яворов                5   Кетъринг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42   ГЕОРГИ ПЕТРОВ ГЕОРГИЕВ         мъж   27.590 ПМГ "Иван Вазов"               1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43   ВИОЛИНА ЮЛИЯНОВА ПЕТКОВА       жена  22.196 ПМГ "Иван Вазов"               3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44   АЛЕКСАНДЪР ПЛАМЕНОВ НЕЙЧЕВ     мъж   27.036 ЕГ Гео Милев                   4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45   НИКОЛАЙ РУМЕНОВ ВЕЛИКОВ        мъж   21.107 ПМГ "Иван Вазов"               2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46   СИМОНА ТИХОМИРОВА СИМЕОНОВА    жена  34.500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48   МИШЕЛ СВЕТОЗАРОВ БАЙЧЕВ        мъж   34.678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49   БОРИС ВЕСЕЛИНОВ ЖЕЛЕВ          мъж   32.322 ПМГ "Иван Вазов"               1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50   ВАСИЛ МАНЕВ МАНЕВ              мъж   35.250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51   МИХАЕЛ ГЕОРГИЕВ МИЛКОВ         мъж   26.874 ПМГ "Иван Вазов"               1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52   ЕЛИ-ЯНА РУМЕНОВА ИВАНОВА       жена  27.590 ПМГ "Иван Вазов"               2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53   ИСКРЕН МИРОСЛАВОВ МАНЕВ        мъж   32.036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54   ЕЛИЦА КРАСИМИРОВА КОСТАДИНОВА  жена  29.251 ПМГ "Иван Вазов"               1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55   ИНА ИВАНОВА ЛЕФТЕРОВА          жена  28.856 ПМГ "Иван Вазов"               2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56   ЙОРДАН МАРЧЕВ ТИТОВ            мъж   30.679 ПМГ "Иван Вазов"               1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57   ВЯРА СВЕТЛОЗАРОВА ВЪЛЧЕВА      жена  29.786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58   ВЕЛИН ИВЕЛИНОВ ПЕТРОВ          мъж   20.481 ПГАС                           1   Производител на СС продукц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59   КОСТА БОЯНОВ КОЛАРОВ           мъж   33.822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60   ВИЛИОНОРА АНДРИАНОВА ВЕЛИКОВА  жена  27.875 ФСГ Васил Левски               1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61   ВЕЛИЧКО ЕМИЛОВ ТЕРЗИЕВ         мъж   33.142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62   МИРЕЛА МАВРОДИНОВА МАВРОДИЕВА  жена  29.053 ПМГ "Иван Вазов"               2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782   РЕНАЙ РЕЙХАН БЕЙХАН            жена  29.286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844   АЛБЕНА ПЕТРОВА АНДОНОВА        жена  20.445 ПГСА Пеньо Пенев               1   Строителство и архитектур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864   ДЕМИР ВЕНЦИСЛАВОВ ДЕМИРОВ      мъж   25.803 ПМГ "Иван Вазов"               1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898   МАРТИНА ЖИВКОВА ЖЕКОВА         жена  22.606 ПМГ "Иван Вазов"               4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900   РЕНЕТА ЦАНКОВА РУСЕВА          жена  26.393 СОУ "Св. Климент Охридски"     1   Изобразително изкуство - Ком.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0995   ПАВЕЛ РОСЕНОВ ПАВЛОВ           мъж   24.107 ПГМЕ Михаил Ломоносов          1   Ел. обзавеждане на тр. техника</w:t>
      </w:r>
    </w:p>
    <w:p>
      <w:pPr>
        <w:pStyle w:val="Normal"/>
        <w:rPr>
          <w:rFonts w:ascii="Courier 10 Pitch" w:hAnsi="Courier 10 Pitch" w:eastAsia="Courier 10 Pitch" w:cs="Courier 10 Pitch"/>
          <w:sz w:val="16"/>
          <w:szCs w:val="16"/>
          <w:lang w:val="my-MM" w:eastAsia="my-MM" w:bidi="my-MM"/>
        </w:rPr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</w:t>
      </w:r>
    </w:p>
    <w:p>
      <w:pPr>
        <w:pStyle w:val="Normal"/>
        <w:rPr>
          <w:rFonts w:ascii="Courier 10 Pitch" w:hAnsi="Courier 10 Pitch" w:eastAsia="Courier 10 Pitch" w:cs="Courier 10 Pitch"/>
          <w:sz w:val="16"/>
          <w:szCs w:val="16"/>
          <w:lang w:val="my-MM" w:eastAsia="my-MM" w:bidi="my-MM"/>
        </w:rPr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1   </w:t>
        <w:tab/>
        <w:t xml:space="preserve">     0801002   ЦВЕТАН АТАНАСОВ ЦВЯТКОВ        мъж   26.428 ПМГ "Иван Вазов"               1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004   ДАРИН ИЛИЯНОВ ИЛИЕВ            мъж   24.874 ПМГ "Иван Вазов"               1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012   ПРЕСЛАВА ГАЛИНОВА ПЕНЕВА       жена  29.178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016   САША АНТОНОВА МИНКОВА          жена  26.894 ЕГ Гео Милев                   3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023   КАМЕЛИЯ ДИМОВА КУЗМАНОВА       жена  25.929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026   ДЕНИС ЕРДЖАН ЛЮТФИ             мъж   27.661 ПГСА Пеньо Пенев               3   Строителство и архитектур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027   КРУМ ВАЛЕНТИНОВ ВЪРБАНОВ       мъж   26.947 ПГМЕ Михаил Ломоносов          1   Ел. обзавеждане на тр. техн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064   ГЕРГАНА КРАСИМИРОВА БОГДАНОВА  жена  33.072 СОУ "Св. Климент Охридски"     1   Муз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095   МИХАЕЛА КРАСИМИРОВА КРЪСТЕВА   жена  33.892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098   СТЕФАН СТЕФАНОВ ВАСИЛЕВ        мъж   27.750 ПГТ Пейо Яворов                1   Кетъринг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103   КРИСТИАНА ВЛАДИСЛАВОВА         жена  33.750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104   ДИМИТЪР МИНЧЕВ ИВАНОВ          мъж   30.767 ПМГ "Иван Вазов"               1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130   ГАБРИЕЛА НИКОЛАЕВА ЧЕРНЕВА     жена  30.892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132   КОНСТАНТИН ИВАНОВ ИВАНОВ       мъж   27.358 ПМГ "Иван Вазов"               3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133   ЗЛАТКА АЛЕКСАНДРОВА МИХАЙЛОВА  жена  28.928 ЕГ Гео Милев                   1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141   ГЕОРГИ АНГЕЛОВ ГИЧЕВ           мъж   26.554 ПГСА Пеньо Пенев               1   Интериорен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142   ГАЛИНА ИВАЙЛОВА КОСТОВА        жена  23.786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157   ВАЛЕНТИН МИРОСЛАВОВ МАРИНОВ    мъж   30.856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163   ЙОАНА ИВАНОВА ДЖУНАКОВА        жена  23.928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164   ЕЛЕНА НИКОЛАЕВА КОЛИШЕВА       жена  32.072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168   ВИКТОР ДИМИТРОВ ИВАНОВ         мъж   28.608 СОУ "Стефан Караджа"           2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170   НИКОЛАЙ ВЕСЕЛИНОВ МИХАЙЛОВ     мъж   24.000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171   МАРИЯ АЛЕКСАНДРОВА СТОЯНОВА    жена  23.821 ПГСА Пеньо Пенев               2   Строителство и архитектур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183   РАДОСТИНА КУЗМАНОВА ДИМИТРОВА  жена  30.144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185   СТЕФАНИ ЦВЕТАНОВА СТОЯНОВА     жена  27.428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189   ЕЙЛЮЛ СЕНА БАДЖЪНОГЛУ          жена  24.572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196   ХРИСТИНА ГЕОРГИЕВА ТРИФОНОВА   жена  26.928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198   МАРТИН МИХАЙЛОВ СТЕФАНОВ       мъж   29.000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201   КОНСТАНТИНА СВЕТЛАНОВА ТОМОВА  жена  33.964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203   КОНСТАНТИНА ЛЮБОМИРОВА ДОКСЕВА жена  30.214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204   ЕМИЛ ДОБРИНОВ ВАСИЛЕВ          мъж   32.608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216   ИННА АЛЕКСАНДРОВА ВАСИЛЕВА     жена  26.894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227   ПРЕСЛАВА РУМЕНОВА РАЙКОВА      жена  26.500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228   ВАНЯ КРАСИМИРОВА САРАДЖАЛИЕВА  жена  25.892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229   ТЕОДОРА МЛАДЕНОВА ВЪРБАНОВА    жена  30.144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237   МИХАИЛ ЙОВЧЕВ БОНЧЕВ           мъж   28.250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238   ДОННА ЙОРДАНОВА НЕДЕВА         жена  27.678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240   СЛАВЯНА ТОДОРОВА СИВКОВА       жена  28.714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244   ТЕОДОРА ВАСИЛЕВА ВАСИЛЕВА      жена  26.644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250   СТОЯН ЖИВКОВ УЗУНОВ            мъж   27.892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251   ЙОАННА КРАСИМИРОВА КИРЯКОВА    жена  28.250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252   МАРТИН ВАСИЛЕВ ТОДОРОВ         мъж   25.606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254   ЕЛЖАНА ДИМИТРОВА ЕНЧЕВА        жена  27.678 СОУ "Стефан Караджа"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265   ГИЗЕМ АКИФ ВАЙДИН              жена  27.376 ПМГ "Иван Вазов"               1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297   ФИЛИС ФЕВЗИ ШЕФКЕДОВА          жена  26.448 ФСГ Васил Левски               1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299   ДЕНИСЛАВ РУСКОВ ТОДОРОВ        мъж   27.108 ПМГ "Иван Вазов"               1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300   СВИЛЕНА СТОЯНОВА ДАМЯНОВА      жена  26.340 ПМГ "Иван Вазов"               1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301   РАДОСТИНА ПЕТКОВА ИВАНОВА      жена  27.928 ЕГ Гео Милев                   1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314   ВАЛЕНТИНА МИТЕВА ПАНАЙОТОВА    жена  23.606 ПМГ "Иван Вазов"               4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333   ПАВЕЛ МИТКОВ НЕНОВ             мъж   30.214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337   ВЕЛИЗАРА МИХАЙЛОВА НИКОЛОВА    жена  24.321 ПМГ "Иван Вазов"               3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339   ТОДОР ПЕТРОВ ПЕТРОВ            мъж   31.430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341   МИЛЕН КРАСИМИРОВ ГЕОРГИЕВ      мъж   30.786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348   ЯНА МАРИЯНОВА МЛАДЕНОВА        жена  27.463 ФСГ Васил Левски               1   Оперативно счетоводств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363   КАМЕЛИЯ ИВАНОВА ИВАНОВА        жена  26.606 ФСГ Васил Левски               2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366   ХРИСТИНА ЖЕЛЕЗОВА ЖЕЛЕЗОВА     жена  22.304 ПМГ "Иван Вазов"               1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374   КОНСТАНТИНА МАРИЯНОВА ТОДОРОВА жена  31.786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378   ХРИСТО АТАНАСОВ ХРИСТОВ        мъж   28.070 ПМГ "Иван Вазов"               1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384   АЛЕКБЕР ИСМЕТ АБИЛ             мъж   30.642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453   ВИКТОРИЯ ХРИСТОМИРОВА ХРИСТОВА жена  32.678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456   ДЕНИЦА БИНКОВА БИНЕВА          жена  32.786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457   ЛИНА-МАРИЯ ВЕСЕЛИНОВА СТОЯНОВА жена  31.392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458   НИКОЛ ВАСИЛЕВА ШОКОВА          жена  27.981 ФСГ Васил Левски               1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471   ЛЮБОМИР ЖОРЕВ ГЕОРГИЕВ         мъж   27.662 ПМГ "Иван Вазов"               2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492   РАДОСЛАВ ИВЕЛИНОВ НИКОЛУШЕВ    мъж   23.660 ПМГ "Иван Вазов"               4   Биология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494   ИВАЙЛО ПЕТРОВ СТОЙКОВ          мъж   29.500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496   ПАВЕЛ ДАНИЕЛОВ ПАВЛОВ          мъж   28.178 ЕГ Гео Милев                   3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498   ЛЮБОСЛАВ ЕМИЛОВ ПАВЛОВ         мъж   24.463 ПМГ "Иван Вазов"               2   Информационни технологии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499   БЕРИЛ ВЕСЕЛИНОВ АЛЕКСАНДРОВ    мъж   33.964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501   ДЕЙВИД ДИЯНОВ БОЖИЛОВ          мъж   25.142 ПМГ "Иван Вазов"               4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502   НИКОЛ НИКОЛАЕВА ТАТАРОВА       жена  31.394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503   ДИМИТЪР ВАЛЕНТИНОВ БЛАГОЕВ     мъж   26.126 ФСГ Васил Левски               1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517   ДАЯНА ИВАНОВА РУСЕВА           жена  23.535 ФСГ Васил Левски               3   Застр. и осиг. дело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558   ЯНИЦА ДИМИТРОВА ПАНАЙОТОВА     жена  29.287 ФСГ Васил Левски               1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570   КЪЙМЕТ ГЮНАЙДИН ЕТЕМОВА        жена  28.786 СОУ "Св. Климент Охридски"     1   Изобразително изкуство - Ком. дизайн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572   ИВО ПЛАМЕНОВ ДОБРЕВ            мъж   30.714 ЕГ Гео Милев                   2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573   СТЕЛА ВАСИЛЕВА ЧЕРКЕЗОВА       жена  32.536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574   АЛЕКСАНДЪР КАЛОЯНОВ РАЙНОВ     мъж   24.608 ПМГ "Иван Вазов"               4   Информатика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575   МАРТИН СЛАВИНОВ СЛАВОВ         мъж   32.286 ЕГ Гео Милев                   1   Англий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577   ГЕРГАНА РОСЕНОВА АЛЕКСИЕВА     жена  31.714 ЕГ Гео Милев                   1   Френ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578   ИВАЙЛА ДИМИТРОВА ХРИСТОВА      жена  32.089 ФСГ Васил Левски               1   Митн. и данъчна адм.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579   МАРИЯ МУСТАФОВА КАФЕЛОВА       жена  32.964 ЕГ Гео Милев                   1   Немски език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 xml:space="preserve">           </w:t>
      </w: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0801580   ТЮРКЯН ИЛИЯЗ ИСМАИЛ            жена  19.428 ПГВМ проф. д-р Г. Павлов       1   Контрол на кач. и безопас. на храни и на</w:t>
      </w:r>
    </w:p>
    <w:p>
      <w:pPr>
        <w:pStyle w:val="Normal"/>
        <w:rPr>
          <w:rFonts w:ascii="Courier 10 Pitch" w:hAnsi="Courier 10 Pitch" w:eastAsia="Courier 10 Pitch" w:cs="Courier 10 Pitch"/>
          <w:sz w:val="16"/>
          <w:szCs w:val="16"/>
          <w:lang w:val="my-MM" w:eastAsia="my-MM" w:bidi="my-MM"/>
        </w:rPr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</w:r>
    </w:p>
    <w:p>
      <w:pPr>
        <w:pStyle w:val="Normal"/>
        <w:rPr>
          <w:rFonts w:ascii="Courier 10 Pitch" w:hAnsi="Courier 10 Pitch" w:eastAsia="Courier 10 Pitch" w:cs="Courier 10 Pitch"/>
          <w:sz w:val="16"/>
          <w:szCs w:val="16"/>
          <w:lang w:val="my-MM" w:eastAsia="my-MM" w:bidi="my-MM"/>
        </w:rPr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</w:r>
    </w:p>
    <w:p>
      <w:pPr>
        <w:pStyle w:val="Normal"/>
        <w:rPr>
          <w:rFonts w:ascii="Courier 10 Pitch" w:hAnsi="Courier 10 Pitch" w:eastAsia="Courier 10 Pitch" w:cs="Courier 10 Pitch"/>
          <w:sz w:val="16"/>
          <w:szCs w:val="16"/>
          <w:lang w:val="my-MM" w:eastAsia="my-MM" w:bidi="my-MM"/>
        </w:rPr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</w:r>
    </w:p>
    <w:p>
      <w:pPr>
        <w:pStyle w:val="Normal"/>
        <w:rPr>
          <w:rFonts w:ascii="Courier 10 Pitch" w:hAnsi="Courier 10 Pitch" w:eastAsia="Courier 10 Pitch" w:cs="Courier 10 Pitch"/>
          <w:sz w:val="16"/>
          <w:szCs w:val="16"/>
          <w:lang w:val="my-MM" w:eastAsia="my-MM" w:bidi="my-MM"/>
        </w:rPr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  <w:t>13</w:t>
      </w:r>
    </w:p>
    <w:p>
      <w:pPr>
        <w:pStyle w:val="Normal"/>
        <w:rPr>
          <w:rFonts w:ascii="Courier 10 Pitch" w:hAnsi="Courier 10 Pitch" w:eastAsia="Courier 10 Pitch" w:cs="Courier 10 Pitch"/>
          <w:sz w:val="16"/>
          <w:szCs w:val="16"/>
          <w:lang w:val="my-MM" w:eastAsia="my-MM" w:bidi="my-MM"/>
        </w:rPr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</w:r>
    </w:p>
    <w:p>
      <w:pPr>
        <w:pStyle w:val="Normal"/>
        <w:rPr>
          <w:rFonts w:ascii="Courier 10 Pitch" w:hAnsi="Courier 10 Pitch" w:eastAsia="Courier 10 Pitch" w:cs="Courier 10 Pitch"/>
          <w:sz w:val="16"/>
          <w:szCs w:val="16"/>
          <w:lang w:val="my-MM" w:eastAsia="my-MM" w:bidi="my-MM"/>
        </w:rPr>
      </w:pPr>
      <w:r>
        <w:rPr>
          <w:rFonts w:eastAsia="Courier 10 Pitch" w:cs="Courier 10 Pitch" w:ascii="Courier 10 Pitch" w:hAnsi="Courier 10 Pitch"/>
          <w:sz w:val="16"/>
          <w:szCs w:val="16"/>
          <w:lang w:val="my-MM" w:eastAsia="my-MM" w:bidi="my-MM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10 Pitch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24:29Z</dcterms:created>
  <dc:creator>Krasen Davidov</dc:creator>
  <dc:description/>
  <dc:language>en-US</dc:language>
  <cp:lastModifiedBy/>
  <cp:revision>0</cp:revision>
  <dc:subject/>
  <dc:title/>
</cp:coreProperties>
</file>